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075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10-46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директора </w:t>
      </w:r>
      <w:r>
        <w:rPr>
          <w:color w:val="FF0000"/>
        </w:rPr>
        <w:t>ООО «ИНФОКАР» Лодыгина Дениса Олего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ца *, проживающего по адресу: </w:t>
      </w:r>
      <w:r>
        <w:rPr>
          <w:color w:val="FF0000"/>
        </w:rPr>
        <w:t>*, паспорт: 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Лодыгин Д.О.</w:t>
      </w:r>
      <w:r>
        <w:rPr/>
        <w:t xml:space="preserve">, являясь директором ООО «ИНФОКАР», зарегистрированного по адресу: ХМАО-Югра, г. Нижневартовск, ул. Омская, д. 16, кв. *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 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Лодыгин Д.О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Лодыгина Д.О. </w:t>
      </w:r>
      <w:r>
        <w:rPr/>
        <w:t>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одыгина Д.О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2.05.2024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одыгин Д.О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>
          <w:lang w:val="ru-RU"/>
        </w:rPr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FF0000"/>
          <w:lang w:val="en-US"/>
        </w:rPr>
        <w:t xml:space="preserve">Лодыгина Дениса Олеговича </w:t>
      </w:r>
      <w:r>
        <w:rPr>
          <w:bCs/>
          <w:lang w:val="en-US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  <w:r>
        <w:rPr>
          <w:bCs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Cs/>
          <w:lang w:val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bCs/>
          <w:color w:val="FF0000"/>
          <w:lang w:val="en-US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